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56-1103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764-39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6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уткина МН, * года рождения, паспорт серии *, уроженца *, *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июня 2024 года проживая по адресу: * Зауткин М.Н. будучи привлеченным постановлением №уту 19/098790/83 от 15 феврал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уткин М.Н. </w:t>
      </w:r>
      <w:r>
        <w:rPr>
          <w:rFonts w:eastAsia="Calibri"/>
          <w:sz w:val="28"/>
          <w:szCs w:val="28"/>
        </w:rPr>
        <w:t xml:space="preserve">в судебное заседание не явился, о времени и месте рассмотрения дела извещался надлежащим образом, причины неявки не известны, ходатайствовал о рассмотрении дела в свое отсутствие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Зауткина М.Н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уткина М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УТУ 21 № 069965 от 22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Зауткину М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уту 19/098790/83 от 15 феврал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Зауткин М.Н. подвергнут административному наказанию в виде административного штрафа в размере 500 рублей. Указанное постановление вступило в законную силу 09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исьменным объяснением Зауткина М.Н. от 22 февраля 2025 года, в котором он подтвердил факт неуплаты административного штраф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уту 19/098790/83 от 15 февраля 2024 года Зауткиным М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н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Зауткиным М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уту 19/098790/83 от 15 февраля 2024 года было направлено Зауткину М.Н. посредством почтовой связи по адресу его места жительства, однако, получено им не было, корреспонденция возвращена отправителю 29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9 апреля 2024 года, а обязанность уплатить штраф за совершение административного правонарушения, предусмотренного ч. 1 ст. 6.24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Зауткин М.Н. в указанный срок (до 10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Зауткина М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уткину М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Зауткина МН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56252018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